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экскурсии в Молодёжный скв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итектурное сооружения библиоте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здра, 20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экскурсии в молодёжный сквер «Архитектурное сооружение библиоте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Книжкин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представления у детей о внешнем виде и назначени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знания о достопримечательностях родного города. Обогащать словарь детей новыми словами, связанными с особенностями архитектуры: общественное здание; арочные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библиотеке как общественному месту, формировать желание ходить в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sz w:val="26"/>
          <w:szCs w:val="26"/>
        </w:rPr>
        <w:t xml:space="preserve"> чтение книг, дидактическая игра «Из какой сказки?», организация трудовой деятельности «Ремонт книг»; знакомство с пословицами и поговорками «Книга лучший друг», «Чтение – лучшее учение», рассматривание фотоальбома «Город в котором жи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ная ситу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здания есть в нашем городе, для чего они нужны? </w:t>
      </w:r>
      <w:r>
        <w:rPr>
          <w:rFonts w:cs="Times New Roman" w:ascii="Times New Roman" w:hAnsi="Times New Roman"/>
          <w:i/>
          <w:sz w:val="26"/>
          <w:szCs w:val="26"/>
        </w:rPr>
        <w:t>(рассматривание фотоальбома «Город в котором я жив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-то раз возник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не в шутку, а всерьё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 так много изд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же все они жи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ерялись мы в нач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жели дома не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словарь (конец печ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 на это нам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лов находчивого г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дом у книг – Библиот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а вы хотите увидеть дом, где живут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с вами отправимся на экскурсию и увидим этот удивительный дом – книжкин дом –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ебята, прежде чем отправиться на экскурсию, нам нужно вспомнить правила поведения на улице и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маршрута по карте-схеме города Жизд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седа о правилах поведения во время движения, дидактическая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бор и движение до конечного пункта (5-7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становка, рассматривание внешнего вида библиотеки (5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бсуждение, сравнение библиотеки с другими архитектурными сооружениями, выявление характерных особенностей (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бор детей и возвращение в детский сад (5-7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т и мы и подошли к зданию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ружи смотришь – дом как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нет жильцов обычных в н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ём книги интересные стоят рядами тес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ерномор, и Царь Додон, и добрый дед Ма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ют этот дом – попробуй, угад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ильно, «библиотека» - «библио» по-гречески книга, «тека» - хран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– это дом, где хранятся книги. Но книги в библиотеке не просто хранятся, они здесь живут и ходят в гости к своим читател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– лучший друг всех, кто любит чи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д вами Жиздринская районная библиотека. Рассмотрите внимательно это з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 - это общественное соору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странство библиотеки позволяет удобно размещать огромное количество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библиотека носит имя А.С. Пушкина – великого русского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необычное здание когда-то придумал архит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 нашей библиотеки два входа: один для взрослых читателей, другой вход в детскую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мотрите, как удобно расположено здание на территории Молодёжного скв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ям комфортно ходить в библиотеку. Сотрудники библиотеки на площади проводят с горожанами различные культурно-досуговые мероприятия, акции. Это место безопасно для скопле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– необычный дом, каких много. Рассмотрите внешний вид здания, чем оно отличается от домов, в которых мы с вами живём?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игра «Найди отличия?»  - дети называют сходства и различия архитектур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мотрите библиотека - это большое прямоугольное здание. Окна у библиотеки огромного размера арочной формы. Прорисуйте форму окна пальцем в воздухе. С заходом солнца здание начинает подсвечиваться, что придаёт ему какую-то таин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правила поведения в библиотеке, которые необходимо знать всем, кто сюда когда-то придёт. Я вас с ними познако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иблиотеке соблюдайте порядок, ведите себя тихо, громко не разговари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дя, поздоровайся с библиотекарем, а получив книгу, а получив книгу обязательно скажи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у бери только чист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ниге не загибай углы, не пиши ручкой, пользуйся только закла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нига повреждена «полечи её», за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ые книги береги особенно! Знай, что они предназначены не только для тебя, а для многих друг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 экскурсии.</w:t>
      </w:r>
      <w:r>
        <w:rPr>
          <w:rFonts w:cs="Times New Roman" w:ascii="Times New Roman" w:hAnsi="Times New Roman"/>
          <w:sz w:val="26"/>
          <w:szCs w:val="26"/>
        </w:rPr>
        <w:t xml:space="preserve"> Вот и закончилась наша экскурсия. Что нового вы узнали? Для чего в нашем городе нужна библиот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в следующий раз мы зайдём во внутрь библиотеки, посмотрим, как хранятся книги, познакомимся с трудом библиоте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экскурсии в Молодёжный сквер «Архитектурное сооружение библиоте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4-5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та познавательной прогулки:</w:t>
      </w:r>
      <w:r>
        <w:rPr>
          <w:rFonts w:cs="Times New Roman" w:ascii="Times New Roman" w:hAnsi="Times New Roman"/>
          <w:sz w:val="28"/>
          <w:szCs w:val="28"/>
        </w:rPr>
        <w:t xml:space="preserve"> … октября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дет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ающие: </w:t>
      </w:r>
      <w:r>
        <w:rPr>
          <w:rFonts w:cs="Times New Roman" w:ascii="Times New Roman" w:hAnsi="Times New Roman"/>
          <w:sz w:val="28"/>
          <w:szCs w:val="28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от здания МКДОУ «Детский сад «Улыбка» по территори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20 метров. </w:t>
      </w:r>
      <w:r>
        <w:rPr>
          <w:rFonts w:cs="Times New Roman" w:ascii="Times New Roman" w:hAnsi="Times New Roman"/>
          <w:sz w:val="28"/>
          <w:szCs w:val="28"/>
        </w:rPr>
        <w:t>Выходит, на улицу Кустарё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поворачивает налево, двигается по улице Кустарёва </w:t>
      </w:r>
      <w:r>
        <w:rPr>
          <w:rFonts w:cs="Times New Roman" w:ascii="Times New Roman" w:hAnsi="Times New Roman"/>
          <w:i/>
          <w:sz w:val="28"/>
          <w:szCs w:val="28"/>
        </w:rPr>
        <w:t>50 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поворачивает направо, переходит улицу, двигается по тротуару до Молодёжного сквера – </w:t>
      </w:r>
      <w:r>
        <w:rPr>
          <w:rFonts w:cs="Times New Roman" w:ascii="Times New Roman" w:hAnsi="Times New Roman"/>
          <w:i/>
          <w:sz w:val="28"/>
          <w:szCs w:val="28"/>
        </w:rPr>
        <w:t>50 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совершает движение по Молодёжному скверу, до здания библиотеки – </w:t>
      </w:r>
      <w:r>
        <w:rPr>
          <w:rFonts w:cs="Times New Roman" w:ascii="Times New Roman" w:hAnsi="Times New Roman"/>
          <w:i/>
          <w:sz w:val="28"/>
          <w:szCs w:val="28"/>
        </w:rPr>
        <w:t>30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онна двигается по Молодёжному скверу</w:t>
      </w:r>
      <w:r>
        <w:rPr>
          <w:rFonts w:cs="Times New Roman" w:ascii="Times New Roman" w:hAnsi="Times New Roman"/>
          <w:i/>
          <w:sz w:val="28"/>
          <w:szCs w:val="28"/>
        </w:rPr>
        <w:t xml:space="preserve"> - 30 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Молодёжного сквера доходит до улицы Кустарёва – </w:t>
      </w:r>
      <w:r>
        <w:rPr>
          <w:rFonts w:cs="Times New Roman" w:ascii="Times New Roman" w:hAnsi="Times New Roman"/>
          <w:i/>
          <w:sz w:val="28"/>
          <w:szCs w:val="28"/>
        </w:rPr>
        <w:t>50 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т улицу, поворачивает направо, начинает движение по улице Кустарёва до здания МКДОУ – </w:t>
      </w:r>
      <w:r>
        <w:rPr>
          <w:rFonts w:cs="Times New Roman" w:ascii="Times New Roman" w:hAnsi="Times New Roman"/>
          <w:i/>
          <w:sz w:val="28"/>
          <w:szCs w:val="28"/>
        </w:rPr>
        <w:t>50 мет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поворачивает направо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  <w:r>
        <w:rPr>
          <w:rFonts w:cs="Times New Roman" w:ascii="Times New Roman" w:hAnsi="Times New Roman"/>
          <w:sz w:val="28"/>
          <w:szCs w:val="28"/>
        </w:rPr>
        <w:t>, двигается по территории детского са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303530</wp:posOffset>
                </wp:positionV>
                <wp:extent cx="3700145" cy="1883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88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5.25pt;margin-top:23.9pt;width:291.3pt;height:148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6957060</wp:posOffset>
                </wp:positionV>
                <wp:extent cx="2777490" cy="851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5.95pt;margin-top:547.8pt;width:218.65pt;height:6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6231255</wp:posOffset>
                </wp:positionV>
                <wp:extent cx="661543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«Кустарё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25pt;margin-top:490.65pt;width:520.8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«Кустарё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7715250</wp:posOffset>
                </wp:positionV>
                <wp:extent cx="532130" cy="368935"/>
                <wp:effectExtent l="571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.8pt;margin-top:607.4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7756525</wp:posOffset>
                </wp:positionV>
                <wp:extent cx="532130" cy="368935"/>
                <wp:effectExtent l="571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610.7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035</wp:posOffset>
                </wp:positionH>
                <wp:positionV relativeFrom="paragraph">
                  <wp:posOffset>4782185</wp:posOffset>
                </wp:positionV>
                <wp:extent cx="532130" cy="368935"/>
                <wp:effectExtent l="571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376.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4811395</wp:posOffset>
                </wp:positionV>
                <wp:extent cx="532130" cy="368935"/>
                <wp:effectExtent l="571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378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5601335</wp:posOffset>
                </wp:positionV>
                <wp:extent cx="532130" cy="368935"/>
                <wp:effectExtent l="571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441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5688330</wp:posOffset>
                </wp:positionV>
                <wp:extent cx="532130" cy="368935"/>
                <wp:effectExtent l="571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447.8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8020</wp:posOffset>
                </wp:positionH>
                <wp:positionV relativeFrom="paragraph">
                  <wp:posOffset>6877685</wp:posOffset>
                </wp:positionV>
                <wp:extent cx="3700145" cy="1883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88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pt;margin-top:541.55pt;width:291.3pt;height:148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3175" simplePos="0" locked="0" layoutInCell="0" allowOverlap="1" relativeHeight="17">
                <wp:simplePos x="0" y="0"/>
                <wp:positionH relativeFrom="column">
                  <wp:posOffset>1969135</wp:posOffset>
                </wp:positionH>
                <wp:positionV relativeFrom="paragraph">
                  <wp:posOffset>5722620</wp:posOffset>
                </wp:positionV>
                <wp:extent cx="1483360" cy="145415"/>
                <wp:effectExtent l="0" t="457835" r="0" b="457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8800">
                          <a:off x="0" y="0"/>
                          <a:ext cx="148320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450.6pt;width:116.75pt;height:11.4pt;mso-wrap-style:none;v-text-anchor:middle;rotation:39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1780</wp:posOffset>
                </wp:positionH>
                <wp:positionV relativeFrom="paragraph">
                  <wp:posOffset>144780</wp:posOffset>
                </wp:positionV>
                <wp:extent cx="1214755" cy="49847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9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1.4pt;margin-top:11.4pt;width:95.6pt;height:39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7085330</wp:posOffset>
                </wp:positionV>
                <wp:extent cx="2649220" cy="593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К «Детский сад»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6.75pt;mso-wrap-distance-left:9.05pt;mso-wrap-distance-right:9.05pt;mso-wrap-distance-top:0pt;mso-wrap-distance-bottom:0pt;margin-top:557.9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ДОК «Детский сад»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5585</wp:posOffset>
                </wp:positionH>
                <wp:positionV relativeFrom="paragraph">
                  <wp:posOffset>7548880</wp:posOffset>
                </wp:positionV>
                <wp:extent cx="2804795" cy="327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ородско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594.4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ородско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111125</wp:posOffset>
                </wp:positionV>
                <wp:extent cx="975995" cy="327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5.8pt;mso-wrap-distance-left:9.05pt;mso-wrap-distance-right:9.05pt;mso-wrap-distance-top:0pt;mso-wrap-distance-bottom:0pt;margin-top:8.7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130</wp:posOffset>
                </wp:positionH>
                <wp:positionV relativeFrom="paragraph">
                  <wp:posOffset>74930</wp:posOffset>
                </wp:positionV>
                <wp:extent cx="260985" cy="1303655"/>
                <wp:effectExtent l="8255" t="1397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000" cy="1303560"/>
                        </a:xfrm>
                        <a:prstGeom prst="downArrow">
                          <a:avLst>
                            <a:gd name="adj1" fmla="val 50000"/>
                            <a:gd name="adj2" fmla="val 1248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9pt;margin-top:5.9pt;width:20.5pt;height:102.6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9">
                <wp:simplePos x="0" y="0"/>
                <wp:positionH relativeFrom="column">
                  <wp:posOffset>2360295</wp:posOffset>
                </wp:positionH>
                <wp:positionV relativeFrom="paragraph">
                  <wp:posOffset>136525</wp:posOffset>
                </wp:positionV>
                <wp:extent cx="238125" cy="1327150"/>
                <wp:effectExtent l="0" t="6985" r="1841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8800">
                          <a:off x="0" y="0"/>
                          <a:ext cx="237960" cy="1327320"/>
                        </a:xfrm>
                        <a:prstGeom prst="downArrow">
                          <a:avLst>
                            <a:gd name="adj1" fmla="val 50000"/>
                            <a:gd name="adj2" fmla="val 139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10.7pt;width:18.7pt;height:104.45pt;mso-wrap-style:none;v-text-anchor:middle;rotation:35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3235</wp:posOffset>
                </wp:positionH>
                <wp:positionV relativeFrom="paragraph">
                  <wp:posOffset>157480</wp:posOffset>
                </wp:positionV>
                <wp:extent cx="2804795" cy="3276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лодёжный скв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12.4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Молодёжный скв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-38100</wp:posOffset>
                </wp:positionV>
                <wp:extent cx="657225" cy="932815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93276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0 h 528840"/>
                            <a:gd name="textAreaBottom" fmla="*/ 52884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5pt;margin-top:-3.05pt;width:51.7pt;height:73.4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35560</wp:posOffset>
                </wp:positionV>
                <wp:extent cx="263525" cy="10960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86.3pt;mso-wrap-distance-left:9.05pt;mso-wrap-distance-right:9.05pt;mso-wrap-distance-top:0pt;mso-wrap-distance-bottom:0pt;margin-top:2.8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316865</wp:posOffset>
                </wp:positionV>
                <wp:extent cx="532130" cy="368935"/>
                <wp:effectExtent l="571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24.9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4290" distR="6794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-279400</wp:posOffset>
                </wp:positionV>
                <wp:extent cx="242570" cy="919480"/>
                <wp:effectExtent l="0" t="158750" r="0" b="2070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86400">
                          <a:off x="0" y="0"/>
                          <a:ext cx="242640" cy="919440"/>
                        </a:xfrm>
                        <a:prstGeom prst="downArrow">
                          <a:avLst>
                            <a:gd name="adj1" fmla="val 50000"/>
                            <a:gd name="adj2" fmla="val 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-22.05pt;width:19.05pt;height:72.35pt;mso-wrap-style:none;v-text-anchor:middle;rotation:12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841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8890</wp:posOffset>
                </wp:positionV>
                <wp:extent cx="289560" cy="875030"/>
                <wp:effectExtent l="0" t="200660" r="0" b="144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1600">
                          <a:off x="0" y="0"/>
                          <a:ext cx="289440" cy="875160"/>
                        </a:xfrm>
                        <a:prstGeom prst="downArrow">
                          <a:avLst>
                            <a:gd name="adj1" fmla="val 50000"/>
                            <a:gd name="adj2" fmla="val 75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0.7pt;width:22.75pt;height:68.85pt;mso-wrap-style:none;v-text-anchor:middle;rotation:31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1995</wp:posOffset>
                </wp:positionH>
                <wp:positionV relativeFrom="paragraph">
                  <wp:posOffset>345440</wp:posOffset>
                </wp:positionV>
                <wp:extent cx="6551930" cy="3162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85pt;margin-top:27.2pt;width:515.85pt;height:24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08585" simplePos="0" locked="0" layoutInCell="0" allowOverlap="1" relativeHeight="23">
                <wp:simplePos x="0" y="0"/>
                <wp:positionH relativeFrom="column">
                  <wp:posOffset>3526155</wp:posOffset>
                </wp:positionH>
                <wp:positionV relativeFrom="paragraph">
                  <wp:posOffset>59690</wp:posOffset>
                </wp:positionV>
                <wp:extent cx="289560" cy="615950"/>
                <wp:effectExtent l="0" t="68580" r="0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4200">
                          <a:off x="0" y="0"/>
                          <a:ext cx="289440" cy="615960"/>
                        </a:xfrm>
                        <a:prstGeom prst="downArrow">
                          <a:avLst>
                            <a:gd name="adj1" fmla="val 50000"/>
                            <a:gd name="adj2" fmla="val 5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4.7pt;width:22.75pt;height:48.45pt;mso-wrap-style:none;v-text-anchor:middle;rotation:1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2625</wp:posOffset>
                </wp:positionH>
                <wp:positionV relativeFrom="paragraph">
                  <wp:posOffset>539115</wp:posOffset>
                </wp:positionV>
                <wp:extent cx="1440180" cy="6438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42.45pt;width:113.35pt;height:50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3575</wp:posOffset>
                </wp:positionH>
                <wp:positionV relativeFrom="paragraph">
                  <wp:posOffset>-356870</wp:posOffset>
                </wp:positionV>
                <wp:extent cx="330835" cy="1303020"/>
                <wp:effectExtent l="11430" t="8890" r="5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840" cy="1303200"/>
                        </a:xfrm>
                        <a:prstGeom prst="downArrow">
                          <a:avLst>
                            <a:gd name="adj1" fmla="val 50000"/>
                            <a:gd name="adj2" fmla="val 98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2pt;margin-top:-28.1pt;width:26pt;height:102.5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325</wp:posOffset>
                </wp:positionH>
                <wp:positionV relativeFrom="paragraph">
                  <wp:posOffset>-310515</wp:posOffset>
                </wp:positionV>
                <wp:extent cx="210185" cy="1598295"/>
                <wp:effectExtent l="7620" t="0" r="1778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0600">
                          <a:off x="0" y="0"/>
                          <a:ext cx="210240" cy="1598400"/>
                        </a:xfrm>
                        <a:prstGeom prst="downArrow">
                          <a:avLst>
                            <a:gd name="adj1" fmla="val 50000"/>
                            <a:gd name="adj2" fmla="val 190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-24.5pt;width:16.5pt;height:125.8pt;mso-wrap-style:none;v-text-anchor:middle;rotation:27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2804795" cy="3276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Кустарё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0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Кустарё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1870</wp:posOffset>
                </wp:positionH>
                <wp:positionV relativeFrom="paragraph">
                  <wp:posOffset>672465</wp:posOffset>
                </wp:positionV>
                <wp:extent cx="889635" cy="3276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8pt;mso-wrap-distance-left:9.05pt;mso-wrap-distance-right:9.05pt;mso-wrap-distance-top:0pt;mso-wrap-distance-bottom:0pt;margin-top:52.9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4:00Z</dcterms:created>
  <dc:creator>Microsoft Office</dc:creator>
  <dc:description/>
  <cp:keywords/>
  <dc:language>en-US</dc:language>
  <cp:lastModifiedBy>Учетная запись Майкрософт</cp:lastModifiedBy>
  <cp:lastPrinted>2019-01-18T08:40:00Z</cp:lastPrinted>
  <dcterms:modified xsi:type="dcterms:W3CDTF">2022-10-20T17:07:00Z</dcterms:modified>
  <cp:revision>11</cp:revision>
  <dc:subject/>
  <dc:title>Маршрут к Свято-Покровскому Храму</dc:title>
</cp:coreProperties>
</file>